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ЛОЖЕНИЕ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нормах профессионального поведения</w:t>
      </w:r>
      <w:r>
        <w:rPr>
          <w:rFonts w:cs="Times New Roman" w:ascii="Times New Roman" w:hAnsi="Times New Roman"/>
          <w:b/>
          <w:bCs/>
          <w:cap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едагогического работника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72" w:after="200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</w:t>
        <w:tab/>
        <w:t>Общие положения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1. Положение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нормах профессионального поведения педагогического работника образовательного учреждения (далее – ОУ) </w:t>
      </w:r>
      <w:r>
        <w:rPr>
          <w:rFonts w:cs="Times New Roman" w:ascii="Times New Roman" w:hAnsi="Times New Roman"/>
          <w:color w:val="000000"/>
          <w:sz w:val="24"/>
        </w:rPr>
        <w:t>регулирует организацию единого педагогического подхода к обучению и воспитанию; предусматривает единые требования к педагогическим работникам ОУ; создание комфортных условий для обучающихся, учителей и родителей, микроклимата доверия и сотруд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Понятные единые требования администрации ОУ к педагогическому коллективу призваны улучшить условия работы для всех участник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 Выработанные нормы профессионального поведения обязательны для всех учителей и воспитателей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4. За нарушение норм профессионального поведения на виновного может быть наложено дисциплинарное взыскание по итогам соответствующего расследовани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ind w:left="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</w:t>
        <w:tab/>
        <w:t xml:space="preserve"> Нормы профессионального поведе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ind w:lef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Учитель служит для обучающегося образцом тактичного поведения, умения общаться, уважения к собеседнику, поведения в споре, справедливого, ровного и равного отношения ко всем учащимся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 Дисциплина в ОУ поддерживается на основе уважения человеческого достоинства обучающихс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22" w:righ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 Учитель не отождествляет личность обучающегося с личностью и поведением его родителей, т. к. ребенок не выбирает своих родителе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 Учитель не отождествляет личность ученика со знанием (или незнанием) преподаваемого предмета. "Солнце нашей поэзии" А.С. Пушкин не знал математики, но человечество помнит его не за эт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5. Учитель обещает что-либо только тогда, когда уверен, что может это выполни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 Учитель является для учащихся примером пунктуальности и точности, а его внешний вид – образцом аккуратности, элегантного делового стил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7. Учитель помнит, что по поведению отдельного учителя учащиеся, родители и общество судят об ОУ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 8. Педагогическому работнику запреща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ть персональные данные об обучающемся и его родителях третьей стороне без письменного разрешения родител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лашать сведения личной жизни обучающегося и его семь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жать в любой форме на классных родительских собраниях родителей, дети которых отстают в учеб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выражения, осуждающие поведение родителей, дети которых отстают в учеб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ть на обсуждение родителей конфиденциальную информацию с заседаний педагогического совета, совещаний и т. п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ать с родителями выступления своих коллег по образовательному учрежден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ипулировать детьми, использовать их для достижения собственных цел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ать голос, кричать на ученика, родителя, работника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ять терпение и самообладание в любых ситуац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ать требования Устава, иных локальных актов ОУ, образовательной программы 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ть в общении с коллегами, родителями и учащимися ненормативную лексику, грубые, оскорбительные выражения и жес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ить в помещении  и на территории 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ирать с родителей и обучающихся денежные средства, кроме средств, необходимых для проведения учебных экскурсий, посещений театров, просмотров кинофильм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учать учащимся выполнять свои обязан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или сравнивать материальное положение семей обучаю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ть результаты учебы детей в класс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ть оскорбления обучающимися друг друга в своем присутств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ть выражения, оскорбляющие человеческое достоинство обучающегося независимо от его возра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ть в любой форме оскорбления, относящиеся к национальной или религиозной принадлежности обучающего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по отношению к обучающимся меры физического или психологическо</w:t>
        <w:softHyphen/>
        <w:t>го насилия над личность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ть в любой форме оскорбления, выпады или намеки, касающиеся физических особенностей или недостатков обучающего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гонять (удалять) ученика с урока. В случае если ученик дезорганизует работу целого класса, учитель может передать его во время урока дежурному администратор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ать оценку за отсутствие учебника или учебного пособия, за нарушение обучающимся дисциплины на уро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ть обучающимся дополнительные платные занятия, проводимые им или коллегами, провоцировать создание иных ситуаций, приводящих к конфликту интересов педагогического работни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ягать на личную собственность обучающего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ировать собственные политические или религиозные убеждения, проводить политическую или иную агитац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внешний вид, демонстрирующий его религиозные, политические или иные предпочтения, носить политическую, религиозную или иную символику и атрибу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9. </w:t>
      </w:r>
      <w:r>
        <w:rPr>
          <w:rFonts w:cs="Times New Roman" w:ascii="Times New Roman" w:hAnsi="Times New Roman"/>
          <w:color w:val="000000"/>
          <w:sz w:val="24"/>
        </w:rPr>
        <w:t>При расстановке педагогических кадров на следующий учебный год администрация руководствуется "Неписаными правилами расстановки кадров"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писаные правила расстановки кад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этично отнимать у коллег нагрузку, не делиться нагрузкой; какое бы решение по расстановке кадров ни было принято, обсуждать его не следует, надо просто дальше работ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4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иболее сложные по составу  и успеваемости обучающихся классы должны брать наиболее опытные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-2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обходимо соблюдать паритет: и опытных, и начинающих педагогов на классе должно быть поровну, но, если это для класса лучше, опытных педагогов может быть боль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д "характер" класса нужно подбирать подходящих по характеру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-2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 пройдя весь цикл преподавания дисциплины по общеобразовательной программе на уровне основного  и среднего общего образования, нельзя приступать к преподаванию элективных курсов; а не имея опыта ведения элективных курсов, нельзя приступать к преподаванию профильного цик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старших профильных классах уроки должны вести наиболее опытные учителя, имеющие "профильное" образование (историю – учитель, который по диплому "учитель истории") и высшую категор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Есть учителя, которые больше любят "маленьких" (5–7-е классы),  и учителя, которые умеют и хотят работать с учащимися 8 –11-ми классами. И если это не нарушает целостности и преемственности расстановки, пусть так и буд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Если возникает проблемная ситуация с классным руководством, то устанавливается приоритет воспитательного блока расстановки над учебным, и тогда нагрузку в этом классе принято уступать будущему классному руковод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лассное руководство в профильном классе, если это не нарушает преемственности и сложившихся отношений, предлагается учителю профильн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лассный руководитель, выпустивший 11-й класс, по его желанию и возможностям школы "обойтись" без этого учителя при распределении классного руководства, может выйти на "заслуженный (от классного руководства) отдых" на один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4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Учитель, имеющий нагрузку более 20 ч в неделю, должен брать и классное руководство, если, конечно, позволяют возраст и здоров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-2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Нельзя произносить антипедагогических слов "я не возьму этот класс": жизненный и педагогический опыт, квалификация и профессиональная этика обязывают нас работать с любыми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Даже если учителю не нравится нагрузка, необходимо постараться с ней согласиться. Во-первых, предлагая именно такой вариант, директор вынужден учитывать и распределение классного руководства, и количество классов и часов в перспективе, и планируемые выходы на пенсию, приход новых сотрудников, и даже возможности технического персонала по уборке школьных помещений, и еще многое другое. А во-вторых, директор всегда за все в отв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Взяв нагрузку, нельзя отказываться от нее в течение учебного года: дети не должны быть "брошенными" и не могут отвечать за наши взрослые проблемы. Также неэтично требовать увольнения или отпуска во время образовательного процесса, особенно тогда, когда учителя не кем заменить из колле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200"/>
        <w:ind w:right="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И главное негласное правило: расстановку кадров необходимо проводить так, чтобы эффективность работы педагогической команды для данного класса была как можно выш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1:00Z</dcterms:created>
  <dc:creator>Алиночка</dc:creator>
  <dc:description/>
  <cp:keywords/>
  <dc:language>en-US</dc:language>
  <cp:lastModifiedBy>учитель</cp:lastModifiedBy>
  <dcterms:modified xsi:type="dcterms:W3CDTF">2015-12-03T07:08:00Z</dcterms:modified>
  <cp:revision>15</cp:revision>
  <dc:subject/>
  <dc:title/>
</cp:coreProperties>
</file>